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Агентский договор № _______</w:t>
      </w:r>
    </w:p>
    <w:p>
      <w:pPr>
        <w:pStyle w:val="Normal"/>
        <w:jc w:val="center"/>
        <w:rPr>
          <w:rFonts w:ascii="Bookman Old Style" w:hAnsi="Bookman Old Style" w:cs="Bookman Old Style"/>
          <w:b/>
          <w:b/>
        </w:rPr>
      </w:pPr>
      <w:r>
        <w:rPr>
          <w:rFonts w:cs="Bookman Old Style" w:ascii="Bookman Old Style" w:hAnsi="Bookman Old Style"/>
          <w:b/>
        </w:rPr>
        <w:t>о реализации туристского продукт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г. Петропавловск-Камчатский                                                      «___»___________200__г.</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бщество с ограниченной ответственностью «Континент», свидетельство о государственной регистрации юридического лица № 000 368 969 от 31 октября 2006 г., реестровый номер № 003235 серия МВТ в Едином Федеральном Реестре Туроператоров, присвоен Федеральным агентством по туризму «01» июня 2007  года, в лице генерального директора Кулик Ирины Геннадьевны, действующей на основании Устава, именуемый Туроператор, с одной стороны, и _________________________________________________________________________________, в лице____________________________________________________,действующего на основании Устава, именуемый Турагент, с другой стороны, далее именуемые «Стороны», заключили настоящий договор, далее «Договор», о нижеследующем: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1. Предмет догов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 В соответствии с условиями Договора Турагент обязуется за вознаграждение осуществлять продвижение и реализацию формируемых Туроператором туров, действовать в интересах и по поручению Туроператора и совершать от своего имени сделки с третьими лицами по реализации туристского продукта Туроператора, а также туров, реализуемых Туроператором на основе его договора с иными туроператорам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2. При осуществлении деятельности по продвижению и реализации туров Турагент приобретает права и становится обязанным по сделкам  с третьими лицами, хотя Туроператор и был назван в сделке, или вступил с третьим лицом в непосредственные отношения по исполнению этой сделк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3. Во исполнение Договора Турагент не имеет права выступать в отношениях с третьими лицами от имени Туроперат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4. Турагент гарантирует наличие всех документов и разрешений, необходимых для осуществления вышеуказанной деятельност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5. Для целей Договора:</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под «туристским продуктом» понимается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предназначенное для реализации третьим лицам;</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под «туром» понимается комплекс услуг по размещению, перевозке, питанию, экскурсионному обслуживанию туристов (экскурсантов) и другие услуги, предоставляемые в зависимости от целей тура;</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под «третьими лицами» понимаются туристы (экскурсанты), приобретающие тур у Турагента;</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под «туристской путевкой» понимается документ установленного образца, содержащий условия путешествия, подтверждающий факт оплаты туристского  продукта и являющийся бланком строгой отчётности</w:t>
      </w:r>
    </w:p>
    <w:p>
      <w:pPr>
        <w:pStyle w:val="Normal"/>
        <w:ind w:left="420" w:hanging="0"/>
        <w:jc w:val="both"/>
        <w:rPr>
          <w:rFonts w:ascii="Bookman Old Style" w:hAnsi="Bookman Old Style" w:cs="Bookman Old Style"/>
          <w:sz w:val="22"/>
          <w:szCs w:val="22"/>
        </w:rPr>
      </w:pPr>
      <w:r>
        <w:rPr>
          <w:rStyle w:val="Style15"/>
          <w:rFonts w:eastAsia="Bookman Old Style" w:cs="Bookman Old Style" w:ascii="Bookman Old Style" w:hAnsi="Bookman Old Style"/>
          <w:b w:val="false"/>
          <w:bCs w:val="false"/>
        </w:rPr>
        <w:t xml:space="preserve"> </w:t>
      </w:r>
      <w:r>
        <w:rPr>
          <w:rStyle w:val="Style15"/>
          <w:rFonts w:cs="Bookman Old Style" w:ascii="Bookman Old Style" w:hAnsi="Bookman Old Style"/>
          <w:b w:val="false"/>
          <w:bCs w:val="false"/>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Обязанности сторон.</w:t>
      </w:r>
    </w:p>
    <w:p>
      <w:pPr>
        <w:pStyle w:val="Normal"/>
        <w:jc w:val="both"/>
        <w:rPr/>
      </w:pPr>
      <w:r>
        <w:rPr>
          <w:rFonts w:cs="Bookman Old Style" w:ascii="Bookman Old Style" w:hAnsi="Bookman Old Style"/>
          <w:sz w:val="22"/>
          <w:szCs w:val="22"/>
        </w:rPr>
        <w:t>2.1.</w:t>
      </w:r>
      <w:r>
        <w:rPr>
          <w:rFonts w:cs="Bookman Old Style" w:ascii="Bookman Old Style" w:hAnsi="Bookman Old Style"/>
          <w:sz w:val="22"/>
          <w:szCs w:val="22"/>
          <w:u w:val="single"/>
        </w:rPr>
        <w:t xml:space="preserve"> Туроператор обязан:</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Обеспечивать Турагента достоверной информацией, необходимой для осуществления последним своих обязательств.</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Незамедлительно информировать Турагента о возникновении обстоятельств, препятствующих оказанию услуг, входящих в тур.</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Своевременно извещать Турагента обо всех изменениях в перечне, стоимости и условиях предоставления услуг, входящих в тур.</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Подтвердить Турагенту, в течение 1 (одного) рабочего дня с момента получения заявки на тур, возможность предоставить запрашиваемого турпродукта в заявленные сроки. Подтверждением считается извещение Турагента электронной почтой, телефонограммой, факсом, в иной письменной форме уполномоченным на то представителем Туроператора.</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Уведомить Турагента об изменениях в стоимости тура, за 10 (десять) календарных дней до предлагаемой даты изменения.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В случае непредставления или ненадлежащего предоставления оплаченных услуг по вине Туроператора, последний возмещает полную стоимость тура или разницу стоимости оплаченных услуг и фактически предоставленных. Возврат денежных средств производится в течение 7 (семи) рабочих дней с момента обращения Турагента при наличии документов, подтверждающих факт непредставления или ненадлежащего предоставления услуг (документы, подтверждающие реализацию тура, турпутевка, акт, подписанный туристом, Турагентом, и уполномоченным представителем Туроператора).</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Туроператор имеет право аннулировать бронирование тура в случае несвоевременной оплаты или непредставления Турагентом необходимых документов (подтвержденных заявок, договоров с третьими лицами, документального подтверждения оплаченных турпутевок).</w:t>
      </w:r>
    </w:p>
    <w:p>
      <w:pPr>
        <w:pStyle w:val="Normal"/>
        <w:jc w:val="both"/>
        <w:rPr/>
      </w:pPr>
      <w:r>
        <w:rPr>
          <w:rFonts w:cs="Bookman Old Style" w:ascii="Bookman Old Style" w:hAnsi="Bookman Old Style"/>
          <w:sz w:val="22"/>
          <w:szCs w:val="22"/>
        </w:rPr>
        <w:t>2.2.</w:t>
      </w:r>
      <w:r>
        <w:rPr>
          <w:rFonts w:cs="Bookman Old Style" w:ascii="Bookman Old Style" w:hAnsi="Bookman Old Style"/>
          <w:sz w:val="22"/>
          <w:szCs w:val="22"/>
          <w:u w:val="single"/>
        </w:rPr>
        <w:t xml:space="preserve"> Турагент обязан: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Исполнить данное ему поручение лично. Турагент не должен передавать, переуступать, или каким либо образом делегировать третьим лицам все или часть полномочий и обязанностей, возникающих в связи с заключением и исполнением данного Договора.</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Действовать в интересах Туроператора и в случае самостоятельной реализации турпутевок руководствоваться рекомендованным Туроператором образцом «Памятки», а так же самостоятельно выполнять все надлежащие требования при реализации турпродукта клиентам, в соответствии с полномочиями, установленными Договором и действующим законодательством РФ.</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Подавать на имя туроператора заявку на бронирование туристского продукта и всех дополнительных услуг.</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Производить своевременную и полную оплату за все заявленные и реализованные туры (турпутевки), своевременно перечисляя Туроператору причитающиеся ему суммы по выставленным в адрес Турагента счетам.</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Соблюдать сроки бронирования, аннуляции, и оплаты заявленных туров, предусмотренными условиями Договора. Турагент обязуется своевременно предупреждать туристов о существенном условии проведении тура – наличии определенного минимального количества туристов к его началу.</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Турагент обязуется рекламировать турпродукт Туроператора за свой счет и на свой риск. Не использовать предоставленные Туроператором рекламные, информационные и другие материалы для рекламы турпродукта других фирм.</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Информировать потенциальных туристов о графиках поездок, программах туров, изменениях в программах туров, условиях и сроках оплаты, на основании информации, предоставленной Туроператором, разъяснять клиентам условия тура, изложенные в прилагаемой к настоящему Договору программе тура.</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Информировать Туроператора о невозможности реализации заявленного количества туристских путевок не позднее, чем за 3 (три) рабочих дня до начала тура. Заявка об аннуляции считается принятой с момента получения информации Туроператором. Аннуляцией заказа считается полный отказ от забронированного тура или перенос его на другую дату, только в письменной форме, с подписью ответственного лица и печатью Турагента.</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Информировать туристов о необходимости своевременного прибытия к месту и началу любого тура.</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Принимать предложения, замечания и рекламации туристов в отношении турпродукта и оперативно доводить их до Туроператора.</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Заключать договора с третьими лицами и передавать им «Памятку и обязанности туриста». Все документы рекомендуется использовать установленного Туроператором образца и выдавать третьим лицам под роспись. Своевременно и в полном объеме доводить до сведения третьих лиц информацию о потребительских свойствах туристского продукта. Информировать третьих лиц о формальных требованиях, условиях и ограничениях, предъявляемых к ним со стороны Туроперат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 Порядок платеже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1. По каждому реализованному Турагентом турпродукту,  по согласованию Сторон, определяется форма и размер агентского вознаграждения, с учетом исполнения условий статьи 3.»Порядок платежей» Догов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2. Турагент в праве направлять своего представителя в офис Туроператора для оплаты стоимости туристских путевок в кассу Туроперат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3. Туроператор выставляет счет на оплату путевок в течение 3 (трех) календарных дней после поступления заявки от Турагент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4. Турагент вправе бронировать тур не ранее, чем за 6 (шесть) месяцев и не позднее, чем за 1 (одни) сутки до его начала, при условии внесения предоплаты в размере не менее 50 % от стоимости ту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5. Все услуги оказанные туристам Турагентом, но не оговоренные Сторонами в Заявке или турпутевке, не являются предметом настоящего Догов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4. Условия аннулировани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1. Турагент может отказаться от забронированного тура, возместив Туроператору фактически понесенные расходы, но не менее:</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при отказе более чем за 5 (пять) дней до начала тура штрафные санкции не взимаются;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при отказе менее чем за двое  суток  до начала тура, удерживается 30% от стоимости путевк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2. Отказ от тура может быть произведен только в письменном виде с подтверждением Туроператора о его получени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3. Условия аннулирования тура не применяются Туроператором, если при поступлении заявки на тур Стороны оговорили в индивидуальном порядке иное, против установленного, минимальное количество туристов, желающих приобрести групповой тур. В этом случае оплата турпродукта производится по установленным Туроператором ценам.</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5. Ответственность Сторо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1. Турагент несет ответственность перед Туроператором и третьими лицами за нанесенный им материальный ущерб, возникший в случае невыполнения или ненадлежащего выполнения Турагентом условий настоящего Договора в размере оплаченной ими услуг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2. Туроператор несет ответственность перед Турагентом и третьими лицами за нанесенный им материальный ущерб, возникший в случае невыполнения или ненадлежащего выполнения по вине Туроператора условий настоящего Договора в размере стоимости оплаченной ими услуг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3. Туроператор не несет ответственности перед Турагентом и третьими лицами за сохранность личных вещей, багажа, ценностей и документов в течение всего ту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4. Туроператор не несет ответственности по возмещению денежных затрат Турагента и третьих лиц за оплаченные услуги, если Турагент или третьи лица по своему усмотрению или в связи со своими интересами не воспользовались всеми или частью предоставленных Туроператором услуг. Исключение составляет болезнь или несчастный случай, подтвержденные соответствующими документами. Туроператор не возмещает расходы, выходящие за рамки туристских услуг, оговоренных в путевке, и оплаченных дополнительных услуг.</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5. Если отказ от тура производится Турагентом по вине Туроператора, то последний возвращает Турагенту всю оплаченную сумму за турпродукт без штрафных санкц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6. Турагент несет ответственность за достоверность информации о данных паспорта, адресах и телефонах, указанные в путевке и соответствие этих документов нормам Российского Законодательств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7. Возникающие разногласия в течение действия настоящего Договора устраняются путем переговоров и/или в Арбитражном суде Камчатской област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6. Форс-мажор.</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1. Наличие форс-мажорных и иных обстоятельств непреодолимой силы (погодные явления, состояние трассы, стихийные бедствия, эпидемии, конвенции, военные действия, забастовки, террористические действия и т.п.) у одной из Сторон отодвигает исполнение ею договорных обязательств на срок действия вышеназванных обстоятельств, без компенсации ущерба другой Стороне за период вынужденной задержки исполнения  надлежащего по Договору. При этом другая Сторона должна быть письменно уведомлена первой Стороной о наличии форс-мажорных обстоятельств не позднее одной недели с их начал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2. Если форс-мажорные обстоятельства имели место в период туристской поездки, Туроператор не несет ответственности за понесенные туристами убытк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7. Рекламации и порядок рассмотрения претенз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1.  Споры, возникающие при исполнении настоящего Договора, подлежат рассмотрению в Арбитражном суде г. Петропавловска-Камчатского с соблюдением обязательного досудебного (претензионного) порядка урегулирования споров, со сроком ответа на претензию в 15 календарных дней со дня ее получени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2. В случае возникновения претензий со стороны туристов Турагента  во время путешествия последние обязаны обратиться к оператору для устранения возникших недостатков или уменьшению размера убытков. Тур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туроперат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3. Если причины и последствия невыполнения условий поездки не были устранены в путешествии, туристы Турагента могут предъявить претензии туроператору в письменной форме в течение 20 дней с момента окончания путешествия, а туроператор обязан рассмотреть претензии и удовлетворить или дать мотивированный ответ в течение 10 дней с момента получения претензии.</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4. В случаях неисполнения или ненадлежащего исполнения туроператором обязательств по настоящему Договору, если это явилось существенным нарушением условий Договора (неисполнение обязательств по оказанию туристам Турагента входящих в туристский продукт услуг по перевозке и/или размещению, а также наличие в туристском продукте существенных недостатков, включая существенные нарушения требований к качеству и безопасности туристского продукта), при наличии вступившего в законную силу судебного решения о возмещении туроператором реального ущерба или документа, подтверждающего согласие туроператора возместить реальный ущерб, туристы Турагента вправе в пределах суммы финансового обеспечения предъявить письменное требование об уплате денежной суммы непосредственно гаранту -ОАО «Военно-страховая компания» (683031, г. Петропавловск-Камчатский ул.пр. Карла Маркса, д. 29/1, оф. № 300 тел: 8 (4152) 5-24-73; 5-24-74.  К письменному требованию обязательно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я документа, свидетельствующего об отказе туроператора в добровольном порядке возместить реальный ущерб; копию вступившего в законную силу судебного решения о возмещении туроператором реального ущерба по иску</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8. Срок действия Договор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1. Договор составлен в двух экземплярах, имеющих одинаковую юридическую силу, один находится у Туроператора, второй – у Турагента.</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2. Настоящий Договор прекращает свое действие по основаниям, в нем предусмотренным, а так же по основаниям, предусмотренным законам.</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3. Настоящий договор вступает в силу с момента его подписания обеими Сторонами и действует в течение одного календарного года. Срок действия Договора автоматически продлевается на один календарный год, с момента истечения каждого предыдущего срока его действия, при условии, что ни одна из Сторон не расторгнет настоящий Договор в результате письменного соглашения Сторо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4. Каждая из Сторон настоящего Договора может расторгнуть его в любое время, направив другой Стороне предварительное уведомление за 30 (тридцать) календарных дней до предполагаемой даты его расторжения, по истечении которых Договор считается расторгнутым. Расторжение или истечение срока Договора не влияет на любые неисполненные обязательства по настоящему Договору и положения Договора применяются до  тех пор, пока все обязательства Сторон по настоящему Договору не будут исполнены в полном объем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5. Если до даты автоматического продления настоящего Договора на очередной договорный срок ни одна из Сторон не заявила о намерении изменить его условия, Договор считается продленным на действовавших на дату продления условиях. Для автоматического продления Договора от Сторон не требуется дополнительных уведомлен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6. Любые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Приложениями к нему. Все приложения и дополнения к настоящему Договору, подписанные обеими Сторонами, считаются его неотъемлемой частью.</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9. Юридические адреса и реквизиты Сторо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Туроператор                                                             Турагент</w:t>
      </w:r>
    </w:p>
    <w:tbl>
      <w:tblPr>
        <w:tblW w:w="9571" w:type="dxa"/>
        <w:jc w:val="left"/>
        <w:tblInd w:w="-113" w:type="dxa"/>
        <w:tblLayout w:type="fixed"/>
        <w:tblCellMar>
          <w:top w:w="0" w:type="dxa"/>
          <w:left w:w="108" w:type="dxa"/>
          <w:bottom w:w="0" w:type="dxa"/>
          <w:right w:w="108" w:type="dxa"/>
        </w:tblCellMar>
      </w:tblPr>
      <w:tblGrid>
        <w:gridCol w:w="4864"/>
        <w:gridCol w:w="4707"/>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ООО «Континен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Юридический адрес: Камчатский кра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г.Петропавловск-Камчатский, ул.Спортивная д.10, оф.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Фактический адрес: Камчатский кра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г.Петропавловск-Камчатск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ул.Пограничная д.21, оф.4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ИНН 4101112773 / КПП 41010100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Р/сч.: 407028105000000019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ОАО «Камчатпромбанк»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г.Петропавловск-Камчатски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БИК 0430027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сч.: 301018102000000007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200__г.</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Генеральный ____________________</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Кулик И.Г.</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80"/>
        </w:tabs>
        <w:ind w:left="78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НазваниеФирмы"/>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1:00Z</dcterms:created>
  <dc:creator>*</dc:creator>
  <dc:description/>
  <cp:keywords/>
  <dc:language>en-US</dc:language>
  <cp:lastModifiedBy>*</cp:lastModifiedBy>
  <dcterms:modified xsi:type="dcterms:W3CDTF">2007-10-15T07:01:00Z</dcterms:modified>
  <cp:revision>3</cp:revision>
  <dc:subject/>
  <dc:title/>
</cp:coreProperties>
</file>